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度苏州市装配式建筑用预制混凝土构件生产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质量保证能力评价企业报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4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54"/>
        <w:gridCol w:w="1364"/>
        <w:gridCol w:w="1648"/>
        <w:gridCol w:w="1309"/>
        <w:gridCol w:w="1635"/>
      </w:tblGrid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登记机关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产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8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自愿申请参加苏州市装配式建筑产业协会组织的“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装配式建筑用预制混凝土构件生产企业质量保证能力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承诺，在申请评价中所提交的资料和数据全部真实、合法、有效，复印件和原件内容一致，并对因材料虚假所引发的一切后果负责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签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2631440</wp:posOffset>
                </wp:positionV>
                <wp:extent cx="13779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7.35pt;mso-wrap-distance-left:9pt;mso-wrap-distance-right:9pt;mso-wrap-distance-top:0pt;mso-wrap-distance-bottom:0pt;margin-top:-207.2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6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9:00Z</dcterms:created>
  <dc:creator>sh government</dc:creator>
  <dc:description/>
  <dc:language>en-US</dc:language>
  <cp:lastModifiedBy>雕刻时光</cp:lastModifiedBy>
  <cp:lastPrinted>2018-11-14T13:54:00Z</cp:lastPrinted>
  <dcterms:modified xsi:type="dcterms:W3CDTF">2023-11-01T07:07:35Z</dcterms:modified>
  <cp:revision>2</cp:revision>
  <dc:subject/>
  <dc:title>No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844CDAAF46D382F973A21C3376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