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348615</wp:posOffset>
                </wp:positionV>
                <wp:extent cx="105791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材料抽检信息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80.6pt;mso-wrap-distance-left:9.05pt;mso-wrap-distance-right:9.05pt;mso-wrap-distance-top:0pt;mso-wrap-distance-bottom:0pt;margin-top:-27.4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材料抽检信息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见证取样记录表</w:t>
      </w:r>
    </w:p>
    <w:tbl>
      <w:tblPr>
        <w:tblW w:w="10132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64"/>
        <w:gridCol w:w="1539"/>
        <w:gridCol w:w="1172"/>
        <w:gridCol w:w="442"/>
        <w:gridCol w:w="1614"/>
        <w:gridCol w:w="305"/>
        <w:gridCol w:w="1309"/>
        <w:gridCol w:w="1614"/>
      </w:tblGrid>
      <w:tr>
        <w:trPr>
          <w:trHeight w:val="51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8" w:after="0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工程名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8" w:after="0"/>
              <w:ind w:left="27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4" w:after="0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工程地址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4" w:after="0"/>
              <w:ind w:left="16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监理人员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5" w:after="0"/>
              <w:ind w:left="1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77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取样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93" w:after="0"/>
              <w:ind w:left="4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</w:rPr>
              <w:t>抽检</w:t>
            </w:r>
            <w:r>
              <w:rPr>
                <w:rFonts w:ascii="Times New Roman" w:hAnsi="Times New Roman" w:cs="Times New Roman" w:eastAsia="宋体"/>
                <w:spacing w:val="-3"/>
                <w:lang w:val="en-US" w:eastAsia="zh-CN"/>
              </w:rPr>
              <w:t>产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6" w:after="0"/>
              <w:ind w:left="737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7" w:after="0"/>
              <w:ind w:left="77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使用部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6" w:after="0"/>
              <w:ind w:firstLine="59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检测标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6" w:after="0"/>
              <w:ind w:left="348" w:firstLine="40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合格证编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jc w:val="center"/>
              <w:rPr>
                <w:rFonts w:ascii="Times New Roman" w:hAnsi="Times New Roman" w:cs="Times New Roman"/>
                <w:color w:val="000000"/>
                <w:spacing w:val="-3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kern w:val="0"/>
                <w:lang w:eastAsia="zh-CN"/>
              </w:rPr>
              <w:t>本项目所需该建材总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color w:val="000000"/>
                <w:spacing w:val="-3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lang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color w:val="000000"/>
                <w:spacing w:val="-3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kern w:val="0"/>
                <w:lang w:eastAsia="zh-CN"/>
              </w:rPr>
              <w:t>规范规定的检测要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rPr>
                <w:rFonts w:ascii="Times New Roman" w:hAnsi="Times New Roman" w:cs="Times New Roman"/>
                <w:color w:val="000000"/>
                <w:spacing w:val="-3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jc w:val="center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本批次进场总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   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随机抽取样品数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jc w:val="center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组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件</w:t>
            </w:r>
          </w:p>
        </w:tc>
      </w:tr>
      <w:tr>
        <w:trPr>
          <w:trHeight w:val="50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该建材至少应抽检次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    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已抽检次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6" w:after="0"/>
              <w:ind w:left="348" w:hanging="0"/>
              <w:rPr>
                <w:rFonts w:ascii="Times New Roman" w:hAnsi="Times New Roman" w:cs="Times New Roman"/>
                <w:spacing w:val="-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8" w:after="0"/>
              <w:ind w:left="42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供应企业信息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9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供应企业名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9" w:after="0"/>
              <w:ind w:left="29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60" w:after="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联系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9" w:after="0"/>
              <w:ind w:left="1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9" w:after="0"/>
              <w:ind w:left="7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97" w:after="0"/>
              <w:ind w:left="8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59" w:after="0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通讯地址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159" w:after="0"/>
              <w:ind w:left="3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6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lang w:eastAsia="zh-CN"/>
              </w:rPr>
              <w:t>见证取样过程照片（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张照片均应带有时间、地点、经纬度水印，并体现取样、见证人员清晰正脸）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本批次材料全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</w:rPr>
              <w:t>取样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（体现合格证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firstLine="60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spacing w:val="-4"/>
              </w:rPr>
              <w:t>制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spacing w:val="-4"/>
              </w:rPr>
              <w:t>标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firstLine="60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spacing w:val="-4"/>
              </w:rPr>
              <w:t>封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spacing w:val="-5"/>
              </w:rPr>
              <w:t>送检</w:t>
            </w:r>
          </w:p>
        </w:tc>
      </w:tr>
      <w:tr>
        <w:trPr>
          <w:trHeight w:val="1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7"/>
              <w:rPr>
                <w:rFonts w:ascii="Times New Roman" w:hAnsi="Times New Roman" w:cs="Times New Roman"/>
                <w:color w:val="000000"/>
                <w:kern w:val="0"/>
                <w:sz w:val="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8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7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7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7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7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7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1379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 w:before="6" w:after="0"/>
              <w:ind w:firstLine="6"/>
              <w:textAlignment w:val="auto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 w:before="6" w:after="0"/>
              <w:ind w:firstLine="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 w:before="6" w:after="0"/>
              <w:ind w:firstLine="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 w:before="6" w:after="0"/>
              <w:ind w:firstLine="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 w:before="6" w:after="0"/>
              <w:ind w:firstLine="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 w:before="6" w:after="0"/>
              <w:ind w:firstLine="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rPr>
                <w:rFonts w:ascii="Times New Roman" w:hAnsi="Times New Roman" w:cs="Times New Roman"/>
                <w:spacing w:val="-14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lang w:eastAsia="zh-CN"/>
              </w:rPr>
              <w:t>取样人员及见证人员承诺：</w:t>
            </w:r>
          </w:p>
          <w:p>
            <w:pPr>
              <w:pStyle w:val="TableText"/>
              <w:spacing w:lineRule="auto" w:line="220" w:before="68" w:after="0"/>
              <w:ind w:firstLine="364"/>
              <w:rPr>
                <w:rFonts w:ascii="Times New Roman" w:hAnsi="Times New Roman" w:cs="Times New Roman"/>
                <w:spacing w:val="-14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lang w:eastAsia="zh-CN"/>
              </w:rPr>
              <w:t>本次取样、制样、标识、封志、送检试样符合规定和工程建设强制性标准，过程严格遵守相关法律法规及规范标准要求。</w:t>
            </w:r>
          </w:p>
          <w:p>
            <w:pPr>
              <w:pStyle w:val="TableText"/>
              <w:spacing w:lineRule="auto" w:line="220" w:before="68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lang w:eastAsia="zh-CN"/>
              </w:rPr>
              <w:t>取样人员签字：</w:t>
            </w:r>
            <w:r>
              <w:rPr>
                <w:rFonts w:ascii="Times New Roman" w:hAnsi="Times New Roman" w:cs="Times New Roman" w:eastAsia="Times New Roman"/>
                <w:spacing w:val="-3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-3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见证人员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-4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日期：</w:t>
            </w:r>
          </w:p>
        </w:tc>
      </w:tr>
      <w:tr>
        <w:trPr>
          <w:trHeight w:val="877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rPr>
                <w:rFonts w:ascii="Times New Roman" w:hAnsi="Times New Roman" w:cs="Times New Roman"/>
                <w:spacing w:val="-14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lang w:eastAsia="zh-CN"/>
              </w:rPr>
              <w:t>检测机构收样人员承诺：</w:t>
            </w:r>
          </w:p>
          <w:p>
            <w:pPr>
              <w:pStyle w:val="TableText"/>
              <w:spacing w:lineRule="auto" w:line="220" w:before="68" w:after="0"/>
              <w:ind w:firstLine="364"/>
              <w:rPr>
                <w:rFonts w:ascii="Times New Roman" w:hAnsi="Times New Roman" w:cs="Times New Roman"/>
                <w:spacing w:val="-14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lang w:eastAsia="zh-CN"/>
              </w:rPr>
              <w:t>本次所收试样状况、标识、封志符合规定，见证取样信息和照片符合市住房城乡建设局关于印发《建筑材料见证取样送检工作指引》的通知要求。</w:t>
            </w:r>
            <w:r>
              <w:rPr>
                <w:rFonts w:ascii="Times New Roman" w:hAnsi="Times New Roman" w:cs="Times New Roman" w:eastAsia="Times New Roman"/>
                <w:spacing w:val="-14"/>
                <w:lang w:eastAsia="zh-CN"/>
              </w:rPr>
              <w:t xml:space="preserve">                           </w:t>
            </w:r>
          </w:p>
          <w:p>
            <w:pPr>
              <w:pStyle w:val="TableText"/>
              <w:spacing w:lineRule="auto" w:line="220" w:before="68" w:after="0"/>
              <w:ind w:firstLine="4914"/>
              <w:rPr>
                <w:rFonts w:ascii="Times New Roman" w:hAnsi="Times New Roman" w:cs="Times New Roman"/>
                <w:spacing w:val="-14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lang w:eastAsia="zh-CN"/>
              </w:rPr>
              <w:t>收样人员签字：</w:t>
            </w:r>
            <w:r>
              <w:rPr>
                <w:rFonts w:ascii="Times New Roman" w:hAnsi="Times New Roman" w:cs="Times New Roman" w:eastAsia="Times New Roman"/>
                <w:spacing w:val="-14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pacing w:val="-14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Text">
    <w:name w:val="Table Text"/>
    <w:basedOn w:val="Normal"/>
    <w:qFormat/>
    <w:pPr>
      <w:spacing w:lineRule="atLeast" w:line="240"/>
    </w:pPr>
    <w:rPr>
      <w:rFonts w:ascii="Arial" w:hAnsi="Arial" w:eastAsia="Arial" w:cs="Arial"/>
      <w:spacing w:val="-6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5-20T09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